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725</wp:posOffset>
                </wp:positionH>
                <wp:positionV relativeFrom="paragraph">
                  <wp:posOffset>137160</wp:posOffset>
                </wp:positionV>
                <wp:extent cx="391160" cy="219710"/>
                <wp:effectExtent l="6350" t="11430" r="635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1320" cy="219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10.8pt" to="37.5pt,28.0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0</wp:posOffset>
                </wp:positionH>
                <wp:positionV relativeFrom="paragraph">
                  <wp:posOffset>137160</wp:posOffset>
                </wp:positionV>
                <wp:extent cx="181610" cy="18161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10.8pt" to="51.75pt,25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32385</wp:posOffset>
                </wp:positionV>
                <wp:extent cx="181610" cy="105410"/>
                <wp:effectExtent l="6985" t="11430" r="698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440" cy="105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.55pt" to="12pt,10.8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925</wp:posOffset>
                </wp:positionH>
                <wp:positionV relativeFrom="paragraph">
                  <wp:posOffset>32385</wp:posOffset>
                </wp:positionV>
                <wp:extent cx="57785" cy="76835"/>
                <wp:effectExtent l="10160" t="8255" r="1016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76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.55pt" to="17.25pt,8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</wp:posOffset>
                </wp:positionH>
                <wp:positionV relativeFrom="paragraph">
                  <wp:posOffset>3810</wp:posOffset>
                </wp:positionV>
                <wp:extent cx="114935" cy="635"/>
                <wp:effectExtent l="635" t="2540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0.3pt" to="31.5pt,0.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52"/>
          <w:szCs w:val="52"/>
        </w:rPr>
        <w:t xml:space="preserve"> </w:t>
      </w:r>
      <w:r>
        <w:rPr>
          <w:b/>
          <w:bCs/>
          <w:i/>
          <w:iCs/>
          <w:sz w:val="52"/>
          <w:szCs w:val="52"/>
        </w:rPr>
        <w:t xml:space="preserve">sfs     </w:t>
      </w:r>
      <w:r>
        <w:rPr>
          <w:b/>
          <w:bCs/>
          <w:i/>
          <w:iCs/>
          <w:sz w:val="48"/>
          <w:szCs w:val="48"/>
        </w:rPr>
        <w:t xml:space="preserve"> Slovenská   fyzikálna   spoločnosť   </w:t>
      </w:r>
    </w:p>
    <w:p>
      <w:pPr>
        <w:pStyle w:val="Heading1"/>
        <w:rPr>
          <w:lang w:val="sk-SK"/>
        </w:rPr>
      </w:pPr>
      <w:r>
        <w:rPr>
          <w:lang w:val="sk-SK"/>
        </w:rPr>
        <w:t>Dúbravská cesta 9, 845 27 Bratislava 45,  tel.: 02-5941 0514, fax: 02-5477 6085, sfs@savba.sk, http://sfs.sav.sk/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k-SK"/>
        </w:rPr>
      </w:pPr>
      <w:r>
        <w:rPr>
          <w:b/>
          <w:bCs/>
          <w:i/>
          <w:iCs/>
          <w:sz w:val="44"/>
          <w:szCs w:val="44"/>
          <w:lang w:val="sk-SK"/>
        </w:rPr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Spoluorganizátori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3"/>
        <w:rPr/>
      </w:pPr>
      <w:r>
        <w:rPr>
          <w:sz w:val="32"/>
        </w:rPr>
        <w:t>Prírodovedecká fakulta UPJŠ, Fyzikálny ústav SAV, Pansophia, n.o. - spoločnosť pre vedu a vzdelanie, Metodicko-pedagogické centrum,</w:t>
      </w:r>
      <w:r>
        <w:rPr>
          <w:b w:val="false"/>
          <w:bCs w:val="false"/>
          <w:i w:val="false"/>
          <w:iCs w:val="false"/>
          <w:sz w:val="32"/>
        </w:rPr>
        <w:t xml:space="preserve"> </w:t>
      </w:r>
      <w:r>
        <w:rPr>
          <w:sz w:val="32"/>
        </w:rPr>
        <w:t>Hvezdáreň a planetárium Hlohovec,</w:t>
      </w:r>
    </w:p>
    <w:p>
      <w:pPr>
        <w:pStyle w:val="Heading5"/>
        <w:jc w:val="center"/>
        <w:rPr>
          <w:sz w:val="32"/>
        </w:rPr>
      </w:pPr>
      <w:r>
        <w:rPr>
          <w:sz w:val="32"/>
        </w:rPr>
        <w:t>Hvezdáreň v Rimavskej Sobote</w:t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/>
      </w:pPr>
      <w:r>
        <w:rPr/>
        <w:t xml:space="preserve">Vás pozývajú na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</w:rPr>
        <w:t>Festival Fyziky 20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40"/>
        </w:rPr>
      </w:pPr>
      <w:r>
        <w:rPr>
          <w:sz w:val="40"/>
        </w:rPr>
        <w:t>Tvorivý učiteľ fyziky</w:t>
      </w:r>
    </w:p>
    <w:p>
      <w:pPr>
        <w:pStyle w:val="Normal"/>
        <w:jc w:val="center"/>
        <w:rPr/>
      </w:pPr>
      <w:r>
        <w:rPr/>
        <w:t>Smolenice 4.-7.5.2010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Festival fyziky ponúka vynikajúcu príležitosť pre všetkých fyzikov z výskumu aj z pedagogickej praxe, ktorým záleží na tom, aby fyzika bola ponímaná ako atraktívna veda, mimoriadne užitočná pre rozvoj a prosperitu spoločnosti. Určený je najmä učiteľom fyziky škôl všetkých stupňov, ktorí sa chcú podeliť so svojimi nápadmi ako v súčasnosti skvalitniť vyučovanie fyziky v rámci možností školskej reformy. Vítaní sú aj vysokoškolskí študenti fyziky. Festival je zameraný predovšetkým na prezentáciu zaujímavých experimentov, inovatívnych vyučovacích metód a postupov, ktoré u žiakov a študentov stimulujú záujem o fyziku. Žijeme v čase, kedy fyzika a jej praktické aplikácie v elektronike, informačnej technike, doprave a energetike menia životný štýl súčasnej spoločnosti.   </w:t>
      </w:r>
    </w:p>
    <w:p>
      <w:pPr>
        <w:pStyle w:val="TextBodyIndent"/>
        <w:rPr>
          <w:color w:val="FFFFFF"/>
          <w:sz w:val="20"/>
          <w:szCs w:val="20"/>
        </w:rPr>
      </w:pPr>
      <w:r>
        <w:rPr/>
        <w:t>Popri seminároch a praktických prezentáciách je dôležitou súčasťou Festivalu fyziky  „trh fyzikálnych nápadov“, pri ktorom účastníci predvádzajú a ponúkajú osvedčené fyzikálne experimenty a praktické učebné pomôcky, hotové na prebratie do pedagogickej praxe.</w:t>
      </w:r>
    </w:p>
    <w:p>
      <w:pPr>
        <w:pStyle w:val="TextBodyIndent"/>
        <w:rPr/>
      </w:pPr>
      <w:r>
        <w:rPr/>
        <w:t xml:space="preserve">Na festivale sa ako pozvaní prednášatelia zúčastnia poprední slovenskí fyzici. Prítomní budú aj účastníci medzinárodných festivalov a riešitelia projektu „Science on Stage“, vysokoškolskí učitelia, členovia Terminologickej komisie SFS, ako aj ďalší pozvaní hostia. Prezentované príspevky budú vydané v publikácii „Tvorivý učiteľ fyziky III“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 a miesto konania:</w:t>
        <w:tab/>
        <w:t>4.-7. máj 2010, Kongresové centrum SAV  SMOLENICE</w:t>
      </w:r>
    </w:p>
    <w:p>
      <w:pPr>
        <w:pStyle w:val="Normal"/>
        <w:rPr/>
      </w:pPr>
      <w:r>
        <w:rPr/>
        <w:t>Konferenčný poplatok:</w:t>
        <w:tab/>
        <w:t>30.00 € , študenti 15.00 €, úhrada pri registrácii v KC  SAV</w:t>
      </w:r>
    </w:p>
    <w:p>
      <w:pPr>
        <w:pStyle w:val="Normal"/>
        <w:rPr/>
      </w:pPr>
      <w:r>
        <w:rPr/>
        <w:t xml:space="preserve">Ubytovanie:  </w:t>
        <w:tab/>
        <w:tab/>
        <w:t xml:space="preserve">            v priestoroch zámku Smolenice</w:t>
      </w:r>
    </w:p>
    <w:p>
      <w:pPr>
        <w:pStyle w:val="Normal"/>
        <w:rPr/>
      </w:pPr>
      <w:r>
        <w:rPr/>
        <w:t>Stravné:</w:t>
        <w:tab/>
        <w:t xml:space="preserve">                        ubytovanie a stravu hradia usporiadate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ávierka prihlášok a abstraktov príspevkov:  </w:t>
      </w:r>
      <w:r>
        <w:rPr>
          <w:b/>
          <w:bCs/>
        </w:rPr>
        <w:t>31. marec 201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čný výbor: D.Krupa, M.Reiffers, I.Túnyi, K.Petrík, M.Kireš, A.Dirner, P.Čerňanský</w:t>
      </w:r>
    </w:p>
    <w:p>
      <w:pPr>
        <w:pStyle w:val="TextBody"/>
        <w:rPr/>
      </w:pPr>
      <w:r>
        <w:rPr/>
        <w:t xml:space="preserve">Organizačný výbor môže v prípade žiadosti posúdiť možnosť úplného odpustenia konferenčného poplatku. účastníkom (predovšetkým študentom). Podmienkou je aktívny príspev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ámcový program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074"/>
        <w:gridCol w:w="2074"/>
        <w:gridCol w:w="2074"/>
        <w:gridCol w:w="2073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20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201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: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ňajky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ňajk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ňajky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: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áci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áci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ácie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v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v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va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áci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áci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áci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ácie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d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d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d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d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odné prezentáci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h nápadov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h nápadov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v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v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v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áci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áci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áci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čer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čer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čer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černé prezentáci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w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očenský večer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Podrobný program bude zostavený po obdržaní prihlášok. Prezentácie môžu byť robené formou prednášky s bohatým využitím súčasných informačných a komunikačných technológií, praktickou trojrozmernou ukážkou, demonštračným experimentom, alebo akoukoľvek inou zaujímavou formou, napríklad rozhovorom, scénkou a podobne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Názov príspevku, abstrakt a predpokladanú dobu trvania vyznačte v prihláške. K dispozícii bude dataprojektor, počítač a priestor na praktické ukážky. Pokiaľ by ste mali ďalšie požiadavky, uveďte ich v prihláške. Vybrané príspevky budú zverejnené vo forme knižnej publikáci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Ubytovanie v Smoleniciach je prevažne v dvojposteľových izbách. Smolenice sú dobre dostupné autobusom aj vlakom. Vzhľadom na obmedzenú ubytovaciu kapacitu neváhajte a priloženú prihlášku pošlite čo najskôr e-mailom na adresu </w:t>
      </w:r>
      <w:hyperlink r:id="rId2">
        <w:r>
          <w:rPr>
            <w:rStyle w:val="InternetLink"/>
          </w:rPr>
          <w:t>sfs@savba.sk</w:t>
        </w:r>
      </w:hyperlink>
    </w:p>
    <w:p>
      <w:pPr>
        <w:pStyle w:val="Normal"/>
        <w:rPr/>
      </w:pPr>
      <w:r>
        <w:rPr/>
        <w:t xml:space="preserve">Ďalšie informácie o Festivale fyziky budú zverejnené na </w:t>
      </w:r>
      <w:hyperlink r:id="rId3">
        <w:r>
          <w:rPr>
            <w:rStyle w:val="InternetLink"/>
          </w:rPr>
          <w:t>http://sfs.sav.sk/festival2010</w:t>
        </w:r>
      </w:hyperlink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ešíme sa na vašu účas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RNDr. Dalibor Krupa, CSc., DPhil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Za organizačný vý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tislava, 4. 3. 2010</w:t>
        <w:tab/>
        <w:tab/>
        <w:tab/>
        <w:tab/>
      </w:r>
    </w:p>
    <w:p>
      <w:pPr>
        <w:pStyle w:val="Heading1"/>
        <w:rPr>
          <w:lang w:val="sk-SK"/>
        </w:rPr>
      </w:pPr>
      <w:r>
        <w:rPr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 xml:space="preserve">Sponzori konferencie: </w:t>
      </w:r>
    </w:p>
    <w:p>
      <w:pPr>
        <w:pStyle w:val="Normal"/>
        <w:rPr>
          <w:lang w:val="sk-SK" w:eastAsia="cs-CZ"/>
        </w:rPr>
      </w:pPr>
      <w:r>
        <w:rPr>
          <w:lang w:val="sk-SK" w:eastAsia="cs-CZ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54305</wp:posOffset>
            </wp:positionV>
            <wp:extent cx="914400" cy="6858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954405</wp:posOffset>
            </wp:positionV>
            <wp:extent cx="5758180" cy="3937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7" r="-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i/>
      <w:iCs/>
      <w:sz w:val="20"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s@savba.sk" TargetMode="External"/><Relationship Id="rId3" Type="http://schemas.openxmlformats.org/officeDocument/2006/relationships/hyperlink" Target="http://sfs.sav.sk/festival2010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2:21:00Z</dcterms:created>
  <dc:creator>D. Krupa</dc:creator>
  <dc:description/>
  <dc:language>en-US</dc:language>
  <cp:lastModifiedBy>D. Krupa</cp:lastModifiedBy>
  <cp:lastPrinted>2010-02-26T10:59:00Z</cp:lastPrinted>
  <dcterms:modified xsi:type="dcterms:W3CDTF">2010-03-04T08:31:00Z</dcterms:modified>
  <cp:revision>6</cp:revision>
  <dc:subject/>
  <dc:title/>
</cp:coreProperties>
</file>