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KYNY NA PRÍPRAVU PRÍSPEVKOV DO ZBORNÍKA</w:t>
      </w:r>
    </w:p>
    <w:p>
      <w:pPr>
        <w:pStyle w:val="Normal"/>
        <w:rPr>
          <w:color w:val="000000"/>
        </w:rPr>
      </w:pPr>
      <w:r>
        <w:rPr>
          <w:color w:val="000000"/>
        </w:rPr>
        <w:t>A. Autor, e-mail, B. Autor, e-mail, pracovisko a  C. Autor, e-mail, pracovisk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8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VOD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Rozsah textu aj s obrázkami a tabuľkami je maximálne 2 strany. Plenárne prednášky majú k dispozícii 6 strán. Príspevky majú byť spracované v podobe vhodnej na rozmnožovanie (t.j. “camera ready”). Formát A4, horný a dolný okraj 2 cm, ľavý okraj 2.8 cm, pravý okraj 1,6 cm. Názov, mená, priezviská a pracovisko autorov vysádzané jednostĺpcovo, zbytok textu dvojstĺpcovo s medzerou medzi stĺpcami 0,6 cm. Názov veľkými písmenami tučne, veľkosť písma 12, zarovnať vľavo. Iniciálky krstných mien, priezviská autorov a pracovisko - veľkosť písma 10, zarovnať vľavo. Po voľnom riadku nasleduje text, podľa potreby členený na kapitoly s výstižnými názvami. Riadkovanie 1. Príspevok treba poslať e-mailom ako súbor s názvom “AUTOR.DOC vytvorený textovým editorom WORD 97 alebo podobným. V prípade nedostupnosti tejto verzie prosíme uložiť file vo formáte RTF! Použite font Times New Rom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2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NÁZOV KAPIT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Názvy kapitol uvádzať veľkými písmenami tučne. Vzorce číslovať priebežne v zátvorkách na pravom okraji. </w:t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681954501" r:id="rId2"/>
        </w:object>
      </w:r>
      <w:r>
        <w:rPr>
          <w:color w:val="000000"/>
        </w:rPr>
        <w:t xml:space="preserve">                                </w:t>
      </w:r>
      <w:r>
        <w:rPr>
          <w:color w:val="000000"/>
        </w:rPr>
        <w:t>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kazy uvádzať v hranatých zátvorkách [1]. K tabuľkám dať titulok hore a označiť TAB. x. vprav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Toto je tabuľka                         TAB. 1.</w:t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1"/>
        <w:gridCol w:w="1559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án Poliak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6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er Čech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ozef Slovák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brázky vkladať v niektorom z grafických formátov PCX, GIF, BMP alebo EPS s náhľadom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731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55pt;height:184.5pt" filled="f" o:ole="">
            <v:imagedata r:id="rId5" o:title=""/>
          </v:shape>
          <o:OLEObject Type="Embed" ProgID="" ShapeID="ole_rId4" DrawAspect="Content" ObjectID="_1061243936" r:id="rId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Obr. 1. Toto je obráz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Vzhľadom na dvojstĺpcovú sadzbu treba uprednostniť šírku obrázkov a tabuliek do 8 cm. Pod obrázkami musí byť vhodný titulok s veľkosťou písma 9, oddelený od ostatného textu voľným riadkom a nie vo forme textového poľa. </w:t>
      </w:r>
    </w:p>
    <w:p>
      <w:pPr>
        <w:pStyle w:val="Normal"/>
        <w:jc w:val="both"/>
        <w:rPr/>
      </w:pPr>
      <w:r>
        <w:rPr>
          <w:color w:val="000000"/>
        </w:rPr>
        <w:tab/>
        <w:t>Každý Váš príspevok môže byť prezentáciou, ktorá pomôže ostatným kolegom získať prehľad o tom, čo sa deje a udialo za posledné obdobie vo fyzike na Slovensku. Pritom dôležitá je podstata - prínos, inovácia, zaujímavosť výsledkov a nie vymenúvanie počtu publikácií a účasti na konferenciách. Samozrejme odkazy na najdôležitejšie práce, z ktorých sa čitateľ dozvie viac, môžu byť užitočné. Nezabudnite však, že prípadný záujemca sa na Vás môže ľahko obrátiť s otázkami e-mail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ZÁV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Rukopisy príspevkov prosíme do 10.08.2003 zaslať e-mailom na adresu: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IFFERS@SASKE.SK</w:t>
      </w:r>
    </w:p>
    <w:p>
      <w:pPr>
        <w:pStyle w:val="Normal"/>
        <w:jc w:val="both"/>
        <w:rPr/>
      </w:pPr>
      <w:r>
        <w:rPr>
          <w:b/>
          <w:color w:val="000000"/>
        </w:rPr>
        <w:t>V prípade problémov sa budú tiež rukopisy prijímať pri registrácii</w:t>
      </w:r>
      <w:r>
        <w:rPr>
          <w:color w:val="000000"/>
        </w:rPr>
        <w:t xml:space="preserve">. </w:t>
      </w:r>
      <w:r>
        <w:rPr>
          <w:b/>
          <w:color w:val="000000"/>
        </w:rPr>
        <w:t>Potom popri tlačenej verzii treba dodať aj elektronickú na diskete označenej menom auto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ĎAKOVANIE: Tento vzor bude k dispozícii pod názvom “pok12sl.doc” alebo “pok12sl.rtf” na adrese “http://nic.savba.sk/~fyzisfs/sem.html 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TERATÚRA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/>
      </w:pPr>
      <w:r>
        <w:rPr>
          <w:color w:val="000000"/>
        </w:rPr>
        <w:t xml:space="preserve">R. Autor, Čas. na publik. </w:t>
      </w:r>
      <w:r>
        <w:rPr>
          <w:b/>
          <w:color w:val="000000"/>
        </w:rPr>
        <w:t>2</w:t>
      </w:r>
      <w:r>
        <w:rPr>
          <w:color w:val="000000"/>
        </w:rPr>
        <w:t>, 2345 (2001)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/>
      </w:pPr>
      <w:r>
        <w:rPr>
          <w:color w:val="000000"/>
        </w:rPr>
        <w:t xml:space="preserve">A. Autor, Čas. na publik. </w:t>
      </w:r>
      <w:r>
        <w:rPr>
          <w:b/>
          <w:color w:val="000000"/>
        </w:rPr>
        <w:t>3</w:t>
      </w:r>
      <w:r>
        <w:rPr>
          <w:color w:val="000000"/>
        </w:rPr>
        <w:t>, 2354 (2002)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/>
      </w:pPr>
      <w:r>
        <w:rPr>
          <w:color w:val="000000"/>
        </w:rPr>
        <w:t xml:space="preserve">B. Autor, Čas. na publik. </w:t>
      </w:r>
      <w:r>
        <w:rPr>
          <w:b/>
          <w:color w:val="000000"/>
        </w:rPr>
        <w:t>4</w:t>
      </w:r>
      <w:r>
        <w:rPr>
          <w:color w:val="000000"/>
        </w:rPr>
        <w:t>, 3245 (2003)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88" w:right="907" w:gutter="0" w:header="0" w:top="1134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E" w:hAnsi="Times New Roman CE" w:cs="Times New Roman C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E" w:hAnsi="Times New Roman CE" w:cs="Times New Roman C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 CE" w:hAnsi="Times New Roman CE" w:cs="Times New Roman CE"/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2:21:00Z</dcterms:created>
  <dc:creator>Mickey Mouse</dc:creator>
  <dc:description/>
  <dc:language>en-US</dc:language>
  <cp:lastModifiedBy>Viliam Novák</cp:lastModifiedBy>
  <cp:lastPrinted>2000-05-20T13:37:00Z</cp:lastPrinted>
  <dcterms:modified xsi:type="dcterms:W3CDTF">2003-01-30T22:21:00Z</dcterms:modified>
  <cp:revision>2</cp:revision>
  <dc:subject/>
  <dc:title>POKYNY NA PRÍPRAVU RUKOPISOV DO ZBORNÍKA PRÍSPEVKOV</dc:title>
</cp:coreProperties>
</file>