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13. KONFERENCIA  SLOVENSKÝCH  FYZIKOV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KC  SAV  Smolenice,   25. – 28. august 200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Z á v ä z n á    p r i h l á š k a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Priezvisko, meno, tituly..….…………………………………………………………………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covisko…………..………………………………………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.……………………………………………………………….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ón………….......   e – mail ............................................   Člen SFS: .....   Člen JSMF:  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ám záujem o spoločnú dopravu 25. 8. 2003 z Bratislavy do Smoleníc  (predpokladaný odchod autobusu o 9</w:t>
      </w:r>
      <w:r>
        <w:rPr>
          <w:vertAlign w:val="superscript"/>
        </w:rPr>
        <w:t xml:space="preserve">00 </w:t>
      </w:r>
      <w:r>
        <w:rPr/>
        <w:t>z Hlavnej železničnej stanice) ...............</w:t>
      </w:r>
    </w:p>
    <w:p>
      <w:pPr>
        <w:pStyle w:val="TextBody"/>
        <w:rPr/>
      </w:pPr>
      <w:r>
        <w:rPr/>
        <w:t>a späť (28. 8. 2003 asi o 13</w:t>
      </w:r>
      <w:r>
        <w:rPr>
          <w:vertAlign w:val="superscript"/>
        </w:rPr>
        <w:t>30</w:t>
      </w:r>
      <w:r>
        <w:rPr/>
        <w:t xml:space="preserve"> hod. ) 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hlasujem príspevok s názvom  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prednostňujem prezentáciu:  ústnu  …….   na výveske  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hlasujem referát o činnosti pracoviska s názvom   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známka  …………………………………………………………………………………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                                                                   Podpi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áväznú prihlášku odošlite do 1. 6. 2003 elektronickou poštou na adresu:  </w:t>
      </w:r>
      <w:hyperlink r:id="rId2">
        <w:r>
          <w:rPr>
            <w:rStyle w:val="InternetLink"/>
          </w:rPr>
          <w:t>sfs@savba.sk</w:t>
        </w:r>
      </w:hyperlink>
      <w:r>
        <w:rPr/>
        <w:t xml:space="preserve"> ,</w:t>
      </w:r>
    </w:p>
    <w:p>
      <w:pPr>
        <w:pStyle w:val="TextBody"/>
        <w:rPr/>
      </w:pPr>
      <w:r>
        <w:rPr/>
        <w:t xml:space="preserve">alebo normálnou poštou na adresu:  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/>
        <w:t>Slovenská fyzikálna spoločnosť</w:t>
      </w:r>
    </w:p>
    <w:p>
      <w:pPr>
        <w:pStyle w:val="TextBody"/>
        <w:rPr/>
      </w:pPr>
      <w:r>
        <w:rPr/>
        <w:t xml:space="preserve">                                                                                     </w:t>
      </w:r>
      <w:r>
        <w:rPr/>
        <w:t>Dúbravská cesta 9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845 11   Bratislava 4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s@savb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5:55:00Z</dcterms:created>
  <dc:creator>Mickey Mouse</dc:creator>
  <dc:description/>
  <dc:language>en-US</dc:language>
  <cp:lastModifiedBy>Reiffers</cp:lastModifiedBy>
  <cp:lastPrinted>2003-02-06T16:58:00Z</cp:lastPrinted>
  <dcterms:modified xsi:type="dcterms:W3CDTF">2003-02-18T15:55:00Z</dcterms:modified>
  <cp:revision>2</cp:revision>
  <dc:subject/>
  <dc:title>12</dc:title>
</cp:coreProperties>
</file>